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Appendix A </w:t>
      </w:r>
    </w:p>
    <w:p>
      <w:pPr>
        <w:pStyle w:val="Normal"/>
        <w:jc w:val="center"/>
        <w:rPr>
          <w:sz w:val="28"/>
        </w:rPr>
      </w:pPr>
      <w:r>
        <w:rPr>
          <w:sz w:val="28"/>
        </w:rPr>
      </w:r>
    </w:p>
    <w:p>
      <w:pPr>
        <w:pStyle w:val="Heading1"/>
        <w:rPr/>
      </w:pPr>
      <w:r>
        <w:rPr/>
        <w:t>Ownership/Regulatory Status</w:t>
      </w:r>
    </w:p>
    <w:p>
      <w:pPr>
        <w:pStyle w:val="Normal"/>
        <w:jc w:val="center"/>
        <w:rPr/>
      </w:pPr>
      <w:r>
        <w:rPr/>
        <w:t>Automatic Hydro</w:t>
      </w:r>
      <w:del w:id="0" w:author="Stephen Hickey" w:date="2010-04-26T16:20:00Z">
        <w:r>
          <w:rPr/>
          <w:delText>p</w:delText>
        </w:r>
      </w:del>
      <w:r>
        <w:rPr/>
        <w:t>el</w:t>
      </w:r>
      <w:ins w:id="1" w:author="Stephen Hickey" w:date="2010-04-26T16:20:00Z">
        <w:r>
          <w:rPr/>
          <w:t>ec</w:t>
        </w:r>
      </w:ins>
      <w:r>
        <w:rPr/>
        <w:t>tric Project</w:t>
      </w:r>
    </w:p>
    <w:p>
      <w:pPr>
        <w:pStyle w:val="Normal"/>
        <w:jc w:val="center"/>
        <w:rPr>
          <w:sz w:val="28"/>
        </w:rPr>
      </w:pPr>
      <w:r>
        <w:rPr>
          <w:sz w:val="28"/>
        </w:rPr>
      </w:r>
    </w:p>
    <w:p>
      <w:pPr>
        <w:pStyle w:val="Normal"/>
        <w:rPr>
          <w:sz w:val="28"/>
        </w:rPr>
      </w:pPr>
      <w:r>
        <w:rPr>
          <w:sz w:val="28"/>
        </w:rPr>
        <w:t xml:space="preserve">As was previously mentioned in Appendix 3, flow into the Automatic Project is determined by releases from the Messalonskee Lake dam and discharge from the Oakland and Rice Rips Hydroelectric stations. The Messalonskee Lake dam is located approximately 2.3 miles upstream from the Rice Rips dam and 7.3 miles upstream from the Automatic dam. The water quality certificate (“the WQC”) issued to the Automatic project (see Appendix A-1) recognized the effect the Messalonskee dam would have on the operation of the Automatic Project. </w:t>
      </w:r>
    </w:p>
    <w:p>
      <w:pPr>
        <w:pStyle w:val="Normal"/>
        <w:rPr>
          <w:sz w:val="28"/>
        </w:rPr>
      </w:pPr>
      <w:r>
        <w:rPr>
          <w:sz w:val="28"/>
        </w:rPr>
      </w:r>
    </w:p>
    <w:p>
      <w:pPr>
        <w:pStyle w:val="Normal"/>
        <w:rPr>
          <w:sz w:val="28"/>
        </w:rPr>
      </w:pPr>
      <w:r>
        <w:rPr>
          <w:sz w:val="28"/>
        </w:rPr>
        <w:t>The water level of the Messalonskee Lake reservoir is managed for recreational purposes. Messalonskee Lake receives the most recreational use of any of the water bodies within the project boundaries. Existing recreational facilities include various hard-surface boat launch facilities and fishing sites along the Messalonskee stream. During summer months the WQC allows a reservoir draw down of up to 0.5 foot from an elevation of 235.4 feet. During winter months, a reservoir drawdown of 1.0 foot is allowed from an elevation of 235.4 feet. During shutdown periods a continuous flow of 15 cfs is required to be maintained through all of the project developments on the Messalonskee Stream until the reservoir level is built up to reestablish turbine operation and or spillage.</w:t>
      </w:r>
    </w:p>
    <w:p>
      <w:pPr>
        <w:pStyle w:val="Normal"/>
        <w:rPr>
          <w:sz w:val="28"/>
        </w:rPr>
      </w:pPr>
      <w:r>
        <w:rPr>
          <w:sz w:val="28"/>
        </w:rPr>
      </w:r>
    </w:p>
    <w:p>
      <w:pPr>
        <w:pStyle w:val="Normal"/>
        <w:rPr>
          <w:sz w:val="28"/>
        </w:rPr>
      </w:pPr>
      <w:r>
        <w:rPr>
          <w:sz w:val="28"/>
        </w:rPr>
        <w:t xml:space="preserve"> </w:t>
      </w:r>
      <w:r>
        <w:rPr>
          <w:sz w:val="28"/>
        </w:rPr>
        <w:t>The Automatic Project is operated as a run of river facility. The Automatic Project impoundment level is maintained at the top of the spillway through operation of a pond level control system. Fifteen cfs is discharged from the Automatic dam at all times. When discharges from the Messalonskee Lake are approximately 570 cfs or greater, water is directed through the turbine. When flows are approximately 570 cfs or less the turbines are cycled</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21:00Z</dcterms:created>
  <dc:creator> Richard A. Norman</dc:creator>
  <dc:description/>
  <dc:language>en-US</dc:language>
  <cp:lastModifiedBy>Stephen Hickey</cp:lastModifiedBy>
  <cp:lastPrinted>2011-02-09T14:27:00Z</cp:lastPrinted>
  <dcterms:modified xsi:type="dcterms:W3CDTF">2011-02-10T16:11:00Z</dcterms:modified>
  <cp:revision>7</cp:revision>
  <dc:subject/>
  <dc:title>Appendix 3</dc:title>
</cp:coreProperties>
</file>